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  <w:t>Dr. Ibrahim Yahya Shihabi CV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dentity card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&amp; Place of birth:</w:t>
        <w:tab/>
        <w:t>1933, Lubya, Palestine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ll name:</w:t>
        <w:tab/>
        <w:tab/>
        <w:tab/>
        <w:t>Ibrahim (son of) Yahya Said Shihabi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her’s name:</w:t>
        <w:tab/>
        <w:tab/>
        <w:t>Ammoun Mohammad Ahmad Cana’a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 domicile:</w:t>
        <w:tab/>
        <w:tab/>
        <w:t>Damascus, Syria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tal status:</w:t>
        <w:tab/>
        <w:tab/>
        <w:t>Married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ber of children:</w:t>
        <w:tab/>
        <w:t>Seve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Qualifications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rian Scientific Secondary Certificate, 1952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ence in Literature, English Department, Damascus University, 1959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ence in Translation, Syrian Ministry of Justice, 1978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. D in International Political Relations, California, U.S.A., 1984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. D in Innovation in the field of Translation, Union of Authors in Arabic, Paris, France, 2000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fession &amp; Posts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er at elementary schools from 1950 to 1954, Syria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er of English language at the secondary schools from 1954 to 1971 including the period from 1962 – 1968 in Kuwait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er of English at Damascus University from 1971 through 1982 when I retired upon my request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lecturer in English at Damascus University from 1983 to 2000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ember of the Arab Writers’ Union, Damascus, Syria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or General of the Palestinial National Council (P.N.C.) from 1983 to 2008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itor in Chief of the Arabic Literature Journal, issued in English by the Arab Writers Union, Damascus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under of the International Council Supporting Fair Trial and Human Rights (ICSFT)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ecutive Member of the International Council Supporting Fair Trial and Human Rights (ICSFT)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orks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orks in Arabic: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bya, Al-Ittihad Press, Damascus, 1954.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’la  Al-Darb (on the road), Novel, Atlas Library, Damascus, 1973.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-Shakhsia Al-arabya (the Arab Identity) (research), Dar al-Fateh, Damascus, 1981.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ziratu al-Amaliqa (the island of giants) (collection of short stories), Dal al-Suaal, Damascus, 1984.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-Saby Wa Deek al-Ban (the boy and the Wheat eater), (novel), Dar al-Suaal, Damascus, 1984. (it was translated into English by Hamad al-Maui’d and published in the Journal of Arab Literature, The Arab Writers Union, Damascus, No. 8, July, 2009.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Nuqat A’la Huroof fi al-Sira’ al-Arabi al-Sahyouni (Dots on letters in the Arabic – Zionist Conflict), Dar al-Adham, Damascus, 1986.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- Quran Harrara al-Insan (The Holy Quara’an Has Liberated Man), Society of International Islamic call, Trippoli, Lybia, P.O. Box: 2549, 1990.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Mafhoum al-Harb wa salam fi al-Islam (The concept of War &amp; peace in Islam: Conflicts and Wars or Interaction and peace?). Publishing and Distribution Mai’ Foundation, 1990.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-Islam Deen al-Wihda (Islam is the religion of Unity), Society of International Islamic Call, Trippoli, Lybia, 1991.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Mina al-Tasharrud Ila al-Dawla (From Vagrancy to State), the Arab Writers Union, Damascus, 1991.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-Qura al-Filistinya al-Mudammara (The Destroyed Palestinian Villages), "Lubya", BeerZeit University, Palestine Islamic Organization for Culture, Arts and Literature, No 17, December, 1994 A second edition, Dar al-Shajara, Damascus,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ed., Aug. 1998;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sz w:val="28"/>
          <w:szCs w:val="28"/>
        </w:rPr>
        <w:t xml:space="preserve"> ed. 2008.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Kaifa Nuwaddi’ al-Qarn al-I’shrin (How we should leave the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Century), Society of the international Islamic call, Lybia, 1995.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ratijiyat al-Qura’an fi Muwajahat al-Yahudiya al-Alamiya (The strategy of the Holy Qura’an in Facing the international Judaism), A.W.U., Damascus, 1997.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number of researches for the Arab Encyclopedia, Damascus.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ous essays published in Arab journals.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-Qura’an Harrara al-Insan (a different book from no. 7 in its items and chapters). It’s, also, the Arabic copy of the English copy carrying the same title, Dar al-Fikr, Damascus (both copies were shown at Frankfurt Book Exhibition, 2004).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esearch titled “Talbiat al-Daa’wa” (Accepting the Invitation) for the Encyclopedia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of Values, Good Arab and Islamic Manners, Dar Rawah, Saudi Arabia.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number of short stories published in various Arab journals, of which is “Khalil Yarwi Hikayathu” (Khalil is telling his story) which was, also, translated into English by Mohammad Sharif al-Torh, Published in the Arabic Literature Journal, A.W.U, Damascus, No. 10, October, 2010.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number of poems published in various Arab journals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orks in English: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lamic Conceptions, Dar AL-Fateh, Damascus, Syria, (Faculty of Islamic Jurisprudence, Damascus University), 1976.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Literary Readings, 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Wahda Press, 1979 Faculty of Letters, Damascus University).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 Approach To English Grammar, AL-Wahda Press, 1979 (Faculty of Letters, Damascus University).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ies In English, AL-Wahda Press, 1982 (Faculty of Letters, Arabic Dept., Damascus University).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glish For Academic Purposes (Islam and Life), Damascus University Publications 1411/1412H=1991/1992 A.D.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mplified Comprehensive English Grammar, Dar Al-Karameh, Damascus, Syria, 1998/1999 A.D.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 Holy Quran Has Liberated Man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ار الفكر، دمشق، </w:t>
      </w:r>
      <w:r>
        <w:rPr>
          <w:rFonts w:cs="Times New Roman" w:ascii="Times New Roman" w:hAnsi="Times New Roman"/>
          <w:sz w:val="28"/>
          <w:szCs w:val="28"/>
        </w:rPr>
        <w:t>200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خصص لمعرض فرانكفورت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ber of short stories.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bber of poems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Israel and Peace, (Printed by the Syrian Ministry of Education  for The Palestinian Syrian Association For the Right Of Return " PSARR"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ory Of Palestine and Golan in a Nutshell (For PSARR), under print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ranslations: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anslations from Arabic into English: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-Qura’an Wa al-Yahud (The Holy Qura’an and the Jews), Mohammad Izzat Darwazeh, a graduation paper, Damascus University, 1959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- Bu’d al-Khamis fi al-Islam (The fifth Dimension in Islam), Dr. Asa’ad Ali, World Union of Arabic Writers, 1980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 Adhwa’ al-Quraan (In The Lights of The Holy Qura’an), Dr. Asa’ad Ali, W.U.A.W, 1981.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lawatu al-Sahraa (Prayers of the Desert), Dr. Asa’ad Ali, W.U.A.W, 1982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jadiyatu al-Iman (Simple Truths of Faith), Dr. Asa’ad Ali, W.U.A.W, 1982.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Mujamma’ Khadem al-Haramain al-Sharifain Litibaa’at al- Mushaf al-Sharif (the Complex of the Custodian of the Two Holy Mosques of Mecca and Medina for printing the Holy Qura’an), 1990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rouf al-Tanzil (Letters of Revelation), Dr. Asa’ad Ali, W.U.A.W, 1991.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’adatun Bila Mawt (Happiness without Death), W.U.A.W, the threshold books, RD4 Box 600, Putney, Vermont O 5346, Isbn 0-939660-39-3, 1991.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Muqaddimat Nahju al-Balagha (Introduction to Nahj al-Balagha), Dr. Asa’ad Ali, W.U.A.W, 1995.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Shajaratu al-Rahman (Al-Rahman’s Tree), a novel, by Walid Madfa’I, n.d.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-Hiwarwa al-Hadhara al-Arabiya al-Islamiya (Dialogue and the Arab-Islamic Civilization), in cooperation with Ahmad Suad Al-Hassan, by Dr. Amin Aspir, n.d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haratu al-A’mal (Purity of Action), Dr. Asa’ad Ali, W.U.A.W., the threshold books, 2000.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-ahwal al-Sitta (The six Cases): Wahibu al-Mawahib (Donor of Talents), Um al-Masih (Mother of Messiah), Masafat (Distances), La Tamathul (No Resemblance), Qismatun Wa Aba’ad (Division and Dimensions), Al-A’zhra’ Wa al-Uzla (The Virgin and Isolation), Dr. Asa’ad Ali, W.U.A.W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am, Dr. Asa’ad Ali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h Mariam (Spirit of Mariam), Dr. Asa’ad Ali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bi’ Mariam (Spring of Mariam), Dr. Asa’ad Ali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’ad al-Ajza’: Tafaddulat al-A’ql al-A’zhim (Good Fortune of Parts: Grants of The Great Mind), Dr. Asa’ad Ali.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wratu al-Ikhlas wa al-Ina’am (Cycle of Sincerity and Bestowal), Dr. Asa’ad Ali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’hd al-Sama’ (Convention of Heaven), Dr. Asa’ad Ali.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atani Man Ya’rifu A’nni (My Homeland is that which knows about me). Dr. Asa’ad Ali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wn al-Khulud (Universe of Eternity), Dr. Asa’ad Ali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ruf al-Tanzil, Naqa’ al-Din (Letters of Revelation, Purity of Religion), Dr. Asa’ad Ali.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Tafsir Surat Mariam, Manhaj Tarbawi (Interpretation of Surat Mariam, Educational Method), Dr. Asa’ad Ali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awlu al-Haq (Saying of Truth), Dr. Asa’ad Ali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rmajiddo aw al-Salam (Armageddon or Peace), Abdul Hamid al-Dashti, Dar al-Shajara, Damascus, 2011.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anslations from English into Arabic: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to Understand Your Car… Atlas Library, Damascus, Syria, 1975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International Jew, Ford SR. Henry, Center of Studies, P.L.O., Damascus, Syria, 1982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etry and The Common Life, M.L. Rosenthal, Ministry of Culture, Damascus, Syria, 1982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ctor Physics Constants, University of Chicago, U.S.A. Administration of Military Works, Damascus, Syria, 1984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To Read a Film, James Monaco, Oxford University, London, UK., Beirut, Lebanon, 1989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rtilla Flat (A Novel), John Steinbek, Dar AL-Adham, Damascus, Syria, 1986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ience Now, Midlevant, Switzerland, 1985.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number of short stories and Critical Studies Published in various Magazines, esp. Al-Adab Al-Ajnabiyya (Foreign Literature), Damascus, Syria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gricultural Policies in Developing Countries, Frank Ellis, 1997. 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International Economy, Peter B. Kenen, 1999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ciples of Literary Criticism, I.A. Richards (for Ministry of Culture, Syria), 2002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king In Education, Matthew Arnold (for Ministry of Culture, Syria), 1998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ous Subjects for The Arabic Encyclopedea, Damascus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underbird On Global Business Strategy, Published by John Wiley and Sons Inc. (for Obeikan Group), 2001, Saudi Arabia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llog On Marketing, published by John Wiley and Sons Inc. (for Obeikan Group), 2001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esume Kit, same publisher (for Obeikan Group), 2002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dows of Faith, Edited by Gisela Webb, Syracuse University Press, (for Dar AL-Fikr), 2002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nzo Marketing, published by “Perseus publishing “ Cambridge (for Obeikan Group), 2002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Awakening, by David Duke (for Dar AL-Fikr), 2003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aganda And The Public Mind, published by Pluto Press (for Obeikan Group), 2003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ainst War In Iraq, Published by Seven Stories Press, New York (for Dar AL-Fikr), 2003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er And Terror, Naom Chomsky, Edited by John Junkerman and Takei Masakazu (for Dar AL-Fikr), 2003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ia Control, Naom Chomsky, published by Seven Stories Press, New York (for Dar AL-Fikr), 2003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yond September 11, An Anthology of Dissent, ed. By Phil Scraton (for “Intercultural Dialogue/ AL-Hiwar Athaqafi, Beirut, 2004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x Days Of War, June 1967, by Michael B. Oren (for Obeikan Group), 2004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an Short Stories (1950 – 2000), E.V. Ramakrishnan (for the Arab Writers Union, Syria), 2004/ 2005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Western Moslems and The Future of Islam", Tariq Ramadan, Oxford University Press, 2004. (For: National Council For Culture, Arts and Heritage, State of Qatar), 2005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ffective Teaching With Technology, A. W. (Tony) Bates Gary Poole (for Obeikan Group), 2005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igning For Learning, Donald H. Wulf – Editor- (for Obeikan Group), 2006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osing My Religion: A Call For Help, Jeffrey Lang (for Dar Al-Fikr, Damascus), 2008.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 Age Of Oil, Leon and Maugeri (for " The National Council for Culture, Arts, and Heritage, State of Qatar, 2007)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it From The Gut, Jack Welch (for Obeikan Group , 2007)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ture of Islam In The Occidet and The Orient, Murad Hofman &amp; Abdul-Majeed Al-Sharfi, (for Dar Al-Fikr, 2008)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er Education For The Public Good, Adrianna J. Kezar, Tony C. Chambers, John C. Burkhardt, and Associates, (for Obeikan Group, 2008)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 Higher Education Managers' Handbook, peter McCaffery, for Obeikan Group, (under print).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1 Inventions: Muslim Heritage In Our World, published by FSTC ltd. (Foundation for Science Technology and Civilization), chief editor: Salim TS Al Hassani, Co-editor: Elizabeth Woodco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 Rabah Saoud, Pro-Gnosa Limited, Macedonia, 2009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Iconography of Islamic Art, ed. Bernard O' Kane, Edinburgh University press, For (Obeikan Research and development Co., 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ience in Translation, Scott L. Montgomery, The University of Chicago press, for The Ministry of Culture, Arts and Heritage, Qatar), 2010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lamic Calligraphy, Sheila S. Blair, (For Ubeikan Research and Development CO., Saudi Arabia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Pursuit of Silence, By: George Prochnik. For the ministry of culture, arts and heritage, Qatar. Under Print now.</w:t>
      </w:r>
    </w:p>
    <w:p>
      <w:pPr>
        <w:pStyle w:val="ListParagraph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lamic Science and Engineering, By: C. Hilenbrand. For Obeikan Research &amp; Development Company, Saudi Arabia. Under Print now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 book in my honor</w:t>
      </w:r>
      <w:r>
        <w:rPr>
          <w:rFonts w:cs="Times New Roman" w:ascii="Times New Roman" w:hAnsi="Times New Roman"/>
          <w:sz w:val="28"/>
          <w:szCs w:val="28"/>
        </w:rPr>
        <w:t xml:space="preserve"> titled “Men of Letters Are Honored: Dr. Ibrahim Yahya Shihabi, No. 2” Written by a number of Syrian Writers who are members of the A.W.U which published the book and presented me an “Appreciation and evaluation certificate and the Union’s Shield in 2001.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*********************************************</w:t>
      </w:r>
    </w:p>
    <w:sectPr>
      <w:footerReference w:type="default" r:id="rId2"/>
      <w:type w:val="nextPage"/>
      <w:pgSz w:w="12240" w:h="15840"/>
      <w:pgMar w:left="720" w:right="100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8:48:00Z</dcterms:created>
  <dc:creator>ibtehal</dc:creator>
  <dc:description/>
  <cp:keywords/>
  <dc:language>en-US</dc:language>
  <cp:lastModifiedBy>user</cp:lastModifiedBy>
  <dcterms:modified xsi:type="dcterms:W3CDTF">2014-01-23T12:38:00Z</dcterms:modified>
  <cp:revision>28</cp:revision>
  <dc:subject/>
  <dc:title>C</dc:title>
</cp:coreProperties>
</file>