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lang w:bidi="ar-KW"/>
        </w:rPr>
        <w:t>18</w:t>
      </w:r>
      <w:r>
        <w:rPr>
          <w:b/>
          <w:bCs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منظم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حقوق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إنس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تناش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ملك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لسعود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لوق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حك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لإعد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والإفر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لشيخ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لنم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بدو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قي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ول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شرط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عش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ر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نط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حك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ج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ق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ر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س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افع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قدت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ائ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يا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ه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اضي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بد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ق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دنا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لق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ديد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ي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س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يا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مث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جه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دع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طال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حك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عد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ح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ر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خال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ريح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إجراء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اضا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د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ول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عتب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سج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ي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ف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عا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وسائ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م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ق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با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مطال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خلي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يثا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ق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نته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عو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عود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حتر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زامات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ل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ضم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د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تر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ادئ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هد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ي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تذك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ها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واطن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ياد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قوق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ل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ب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ض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ك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ائر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سج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خمس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ش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عشر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اشط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مي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شهو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طالبه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م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إصلاح</w:t>
      </w:r>
      <w:r>
        <w:rPr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تاب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ف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اضا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ظه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ض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فتق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بس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بادئ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ش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يها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صبح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رف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لي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و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زم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اتفاق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لتز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ح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وف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عتق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اف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طمأ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كم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ق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ضواب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شرو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عاي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فر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مت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حي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نزاه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شفاف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فترض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ضائية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ظ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اق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يدين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د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مث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حا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ناشط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ي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قل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شار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ص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اقبين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ونسته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أك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رو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حا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نظ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قوق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حض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جلس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ك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ذ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مد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كا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رجات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ستقباله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تسه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همته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ضم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فقاُ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قوا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د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توف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جا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اكمت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ك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ترع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ظماتن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با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ق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ج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يع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ق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ند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د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قرائ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في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إدان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ر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رأ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رف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ك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ك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ختل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جتمع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KW"/>
        </w:rPr>
        <w:t>وأخيراً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ناش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ب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زي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مل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عود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إصد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وق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ر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إفر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ي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ط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KW"/>
        </w:rPr>
        <w:t>جني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15</w:t>
      </w:r>
      <w:r>
        <w:rPr>
          <w:sz w:val="32"/>
          <w:szCs w:val="32"/>
          <w:lang w:bidi="ar-KW"/>
        </w:rPr>
        <w:t>/09/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منظ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حقو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موق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بيان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ع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اك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د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ك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م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دا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رب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م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م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افع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نتد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ر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ع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حريا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روب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عود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راق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لمان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كافح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ره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تطر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ين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حاي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ذي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هر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جم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لجيك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يو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ظا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ه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ديواني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عه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لعد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س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ع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نتد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حر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نظ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ل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حر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قو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نسان</w:t>
      </w:r>
    </w:p>
    <w:p>
      <w:pPr>
        <w:pStyle w:val="Normal"/>
        <w:bidi w:val="1"/>
        <w:spacing w:before="0" w:after="160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2:00Z</dcterms:created>
  <dc:creator>f ibrahim</dc:creator>
  <dc:description/>
  <cp:keywords/>
  <dc:language>en-US</dc:language>
  <cp:lastModifiedBy>HP</cp:lastModifiedBy>
  <cp:lastPrinted>2014-09-14T12:12:00Z</cp:lastPrinted>
  <dcterms:modified xsi:type="dcterms:W3CDTF">2014-09-30T09:32:00Z</dcterms:modified>
  <cp:revision>9</cp:revision>
  <dc:subject/>
  <dc:title/>
</cp:coreProperties>
</file>